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bsatzStandardschriftart"/>
          <w:b/>
          <w:bCs/>
          <w:sz w:val="28"/>
          <w:szCs w:val="28"/>
          <w:lang w:val="de-DE"/>
        </w:rPr>
        <w:t>„</w:t>
      </w:r>
      <w:r>
        <w:rPr>
          <w:rStyle w:val="AbsatzStandardschriftart"/>
          <w:b/>
          <w:bCs/>
          <w:sz w:val="28"/>
          <w:szCs w:val="28"/>
          <w:lang w:val="de-DE"/>
        </w:rPr>
        <w:t>Gott will im Dunkeln wohnen und hat es doch erhellt</w:t>
      </w:r>
      <w:r>
        <w:rPr>
          <w:rStyle w:val="AbsatzStandardschriftart"/>
          <w:sz w:val="28"/>
          <w:szCs w:val="28"/>
          <w:lang w:val="de-DE"/>
        </w:rPr>
        <w:t>!“</w:t>
      </w:r>
    </w:p>
    <w:p>
      <w:pPr>
        <w:pStyle w:val="Normal"/>
        <w:jc w:val="center"/>
        <w:rPr>
          <w:sz w:val="28"/>
          <w:szCs w:val="28"/>
          <w:lang w:val="de-DE"/>
        </w:rPr>
      </w:pPr>
      <w:r>
        <w:rPr>
          <w:sz w:val="28"/>
          <w:szCs w:val="28"/>
          <w:lang w:val="de-DE"/>
        </w:rPr>
        <w:t>Gedanken zur Dunkelheit Gottes und zur Dunkelheit des psychoanalytischen Prozesses</w:t>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sz w:val="28"/>
          <w:szCs w:val="28"/>
          <w:lang w:val="de-DE"/>
        </w:rPr>
        <w:t>Vortrag, gehalten im Rahmen der Veranstaltungsreihe: „LICHTGestalten“</w:t>
      </w:r>
    </w:p>
    <w:p>
      <w:pPr>
        <w:pStyle w:val="Normal"/>
        <w:jc w:val="center"/>
        <w:rPr>
          <w:sz w:val="28"/>
          <w:szCs w:val="28"/>
          <w:lang w:val="de-DE"/>
        </w:rPr>
      </w:pPr>
      <w:r>
        <w:rPr>
          <w:sz w:val="28"/>
          <w:szCs w:val="28"/>
          <w:lang w:val="de-DE"/>
        </w:rPr>
        <w:t>von Dr. theol. Lothar Malkwitz</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Zwei Vorbemerkungen</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rPr>
          <w:sz w:val="28"/>
          <w:szCs w:val="28"/>
          <w:lang w:val="de-DE"/>
        </w:rPr>
      </w:pPr>
      <w:r>
        <w:rPr>
          <w:sz w:val="28"/>
          <w:szCs w:val="28"/>
          <w:lang w:val="de-DE"/>
        </w:rPr>
        <w:t>Erstens: Ich bin hier dank der dialektischen Cleverness um nicht zu sagen Raffinesse von Pfarrer Martin Zöbeley</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weitens: Der Inhalt meines Vortrags ist – ich gestehe es von vorne herein - auf Druck der Jakobuskirche entstanden.</w:t>
      </w:r>
    </w:p>
    <w:p>
      <w:pPr>
        <w:pStyle w:val="Normal"/>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r>
    </w:p>
    <w:p>
      <w:pPr>
        <w:pStyle w:val="Normal"/>
        <w:jc w:val="center"/>
        <w:rPr/>
      </w:pPr>
      <w:r>
        <w:rPr>
          <w:rStyle w:val="AbsatzStandardschriftart"/>
          <w:b/>
          <w:bCs/>
          <w:sz w:val="28"/>
          <w:szCs w:val="28"/>
          <w:lang w:val="de-DE"/>
        </w:rPr>
        <w:t>Ad 1: Die dialektische Raffinesse von Pfarrer Martin Zöbeley</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ist nämlich so, und ich wusste das auch: Wenn bei Martin - sei es in einer Mail, sei es in einer KV-Sitzung, sei es einfach so - das scheinbar so harmlose Wörtchen „apropos“ auftaucht, ist allergrößte Vorsicht gebo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 Wörtchen tauchte in einer kurzen Mail, ich weiß gar nicht mehr worüber, auf: „Apropos – könntest du dir vorstellen, im Rahmen der Veranstaltungsreihe LICHTGestalten einen Beitrag zum Thema Licht zu geben?“ Und weil Martin auf der Klaviatur meiner Leidenschaften vorzüglich spielen kann, fügte er hinzu: „ Z.B. Licht in der Musik, oder auch nur – in der Musik Beethovens.“ Und dann kommt noch dieser charmant-schuldbewusste Augenaufschlag, dem zu widerstehen noch schwerer mir noch schwerer fällt: „Natürlich bin ich mit meiner Anfrage viel zu spät dran – aber vielleicht könntest du doch …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o fängst du mich nicht, dachte ich mir schmunzelnd! Ja, kann ich mir vorstellen, schrieb ich in meiner Antwortmail, nur leider nicht in der kurzen Zeit (Es war Ende November gewesen.) Und dann machte ich einen Fehler – den ich häufig dann mache, wenn ich mich zu sicher fühle. Ich schrieb weiter: „Vor ein paar Jahren habe ich im Predigerseminar der VELKD einen Vortrag zum Thema 'Gott will im Dunkeln wohnen – und hat es doch erhellt' gehalten.   Aber da geht es halt leider um das genaue Gegenteil von Licht – um die Dunkelh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dauert keine zwei Minuten und ich bekam die Quittung für meinen Leichtsinn in Form der Antwortmail: „Das passt ja hervorragend! Wunderbar – wo von Licht die Rede ist, muss auch von Dunkelheit die Rede sei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Jetzt verstehen Sie, was ich meine, wenn ich von der dialektischen Raffinesse von Pfarrer Martin Zöbeley sprec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Ja – und so kommt es, dass ich jetzt hier bin.    </w:t>
      </w:r>
    </w:p>
    <w:p>
      <w:pPr>
        <w:pStyle w:val="Normal"/>
        <w:jc w:val="center"/>
        <w:rPr>
          <w:b/>
          <w:b/>
          <w:bCs/>
          <w:sz w:val="28"/>
          <w:szCs w:val="28"/>
          <w:lang w:val="de-DE"/>
        </w:rPr>
      </w:pPr>
      <w:r>
        <w:rPr>
          <w:b/>
          <w:bCs/>
          <w:sz w:val="28"/>
          <w:szCs w:val="28"/>
          <w:lang w:val="de-DE"/>
        </w:rPr>
      </w:r>
    </w:p>
    <w:p>
      <w:pPr>
        <w:pStyle w:val="Normal"/>
        <w:rPr>
          <w:sz w:val="28"/>
          <w:szCs w:val="28"/>
          <w:lang w:val="de-DE"/>
        </w:rPr>
      </w:pPr>
      <w:r>
        <w:rPr>
          <w:sz w:val="28"/>
          <w:szCs w:val="28"/>
          <w:lang w:val="de-DE"/>
        </w:rPr>
        <w:t>Nun bin ich nicht begeistert, mit Aufgewärmtem in die Öffentlichkeit zu gehen. Das gilt leider auch für meine Predigten. Ich vermute, das hat damit zu tun, dass ich  darauf angewiesen, lebendig „rüber zu kommen!“ Es muss für „jetzt“ stimmen. Und es ist mir wichtig, die Menschen, die gerade da sind (also Sie!) zu erreichen. Und da ich heute ein Anderer bin als damals, habe ich heute auch anderes zu sagen. Diese vielleicht banale Erkenntnis ist im übrigen wesentlich für meine therapeutische Arbeit.</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t>Der Patient, der heute kommt, ist ein Anderer, als der, der gestern da gewesen ist. Und ich bin ein Anderer als der, der ich gestern gewesen bin. Wird dieses Anders-Sein übergangen, ist die Gefahr der Erstarrung groß. Das mit Erstarrung verbundene Gefühl ist Langeweile. Es gibt Patienten, die beginnen die Stunde mit: „Wo sind wir denn beim letzten Mal stehen geblieben?“ Wenn man dies hinterfragt, kommt oftmals auf, dass der Patient meint, ich würde nach einem unsichtbaren Lehrbuch vorgehen und es Kapitel für Kapitel mit ihm durcharbeiten. Die Wahrheit ist: Dieses Lehrbuch gibt es nicht. Psychoanalytische Behandlung, so wie ich sie verstehe, ist Mal um Mal der Versuch, mit der unbewussten Wahrheit des Patienten in Kontakt zu kommen. Diese findet sich in keinem Lehrbuch. Diese Erkenntnis ist erschreckend und erleichternd zugleich. Dies stellt sich ein, wenn ein lang gehegter Wunsch droht in Erfüllung zu gehen: Sollte es hier wirklich um mich gehen? Das habe ich mir doch immer gewünscht! Hilfe, warum macht mir das nur so Angst?</w:t>
      </w:r>
    </w:p>
    <w:p>
      <w:pPr>
        <w:pStyle w:val="Normal"/>
        <w:rPr>
          <w:i/>
          <w:i/>
          <w:iCs/>
          <w:sz w:val="28"/>
          <w:szCs w:val="28"/>
          <w:lang w:val="de-DE"/>
        </w:rPr>
      </w:pPr>
      <w:r>
        <w:rPr>
          <w:i/>
          <w:iCs/>
          <w:sz w:val="28"/>
          <w:szCs w:val="28"/>
          <w:lang w:val="de-DE"/>
        </w:rPr>
        <w:t>Dies gilt leider für uns alle: Das, was uns in der Tiefe ausmacht und bewegt, das, was wir in der Tiefe sind, steht nirgends nieder geschrieben. Unser Leben selbst ist der Autor des Buches unseres (einmaligen) Lebens! Frage: Erleben Sie sich als Autor Ihres Lebens – oder haben Sie das Gefühl, Ihr Leben wird gelebt?</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jc w:val="center"/>
        <w:rPr>
          <w:b/>
          <w:b/>
          <w:bCs/>
          <w:sz w:val="28"/>
          <w:szCs w:val="28"/>
          <w:lang w:val="de-DE"/>
        </w:rPr>
      </w:pPr>
      <w:r>
        <w:rPr>
          <w:b/>
          <w:bCs/>
          <w:sz w:val="28"/>
          <w:szCs w:val="28"/>
          <w:lang w:val="de-DE"/>
        </w:rPr>
        <w:t>Ad 2: Warum das, was Sie nachher hören, sehr viel mit der Jakobuskirche zu tun hat – und zwar mit ihr selbst (und nicht mit ihrer Beleuchtung)!</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war ein Abend noch im letzten Jahr – gerade hatte ich endlich einmal gegen Hedda bei „Lass die Kirche im Dorf – Pfarrer hilf!“ gewonnen. (Ich habe das Spiel mit gebracht, weil ich gefragt worden bin, ob das auch so eine Erfindung ist wie meine Behauptung, die Jakobuskirche würde mit mir reden. NEIN – es ist keine Erfindung! Und die Pointe des Spieles besteht darin, dass der Pfarrer genau eine Rolle hat: Zum Vorteil des jeweiligen Spielers auf dem Spielbrett hin- und hergeschoben zu werden. Kennt derjenige, der sich so ein Spiel ausgedacht hat, die Wirklichkeit des Pfarramtes? Ich weiß es n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nahm also diesen für mich eher seltenen Schwung des Siegers mit in mein Arbeitszimmer und dachte frohgemut: Jetzt hast du Zeit, schau dir doch noch mal dein Manuskript von damals an … Und lerne, dass es durchaus möglich ist, einen Vortrag zweimal zu h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Ich war also gerade dabei, mir meinen Vortrag von damals noch einmal zu Gemüte zu führen, vielleicht etwas zu kürzen, Kleinigkeiten zu verändern, da</w:t>
      </w:r>
    </w:p>
    <w:p>
      <w:pPr>
        <w:pStyle w:val="Normal"/>
        <w:rPr>
          <w:sz w:val="28"/>
          <w:szCs w:val="28"/>
          <w:lang w:val="de-DE"/>
        </w:rPr>
      </w:pPr>
      <w:r>
        <w:rPr>
          <w:sz w:val="28"/>
          <w:szCs w:val="28"/>
          <w:lang w:val="de-DE"/>
        </w:rPr>
        <w:t>hörte ich eine mir wohl bekannte Stimm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ielen Dank für deine Wertschätzung. Für meine neue Lichtanlage fällt dir nichts Besseres ein, als einen alten Vortrag aufzuwärmen. Da fühle ich mich so richtig wahrgenommen. Danke für nicht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er es gibt Gerichte, die schmecken aufgewärmt fast noch besser", stotterte ich. "Gulasch z.B. ..." (fieberhaft dachte ich, für welche Gerichte das noch gelten könnte.)</w:t>
      </w:r>
    </w:p>
    <w:p>
      <w:pPr>
        <w:pStyle w:val="Normal"/>
        <w:rPr>
          <w:sz w:val="28"/>
          <w:szCs w:val="28"/>
          <w:lang w:val="de-DE"/>
        </w:rPr>
      </w:pPr>
      <w:r>
        <w:rPr>
          <w:sz w:val="28"/>
          <w:szCs w:val="28"/>
          <w:lang w:val="de-DE"/>
        </w:rPr>
        <w:t>Aber die Jakobuskirche unterbrach mich schnöd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apperlapap  ...  deine Ausreden kannst du dem Teufel seiner Großmutter erzählen ... Und es geht hier nicht um Gulasch oder einen Sauerbraten, sondern um ... m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verzichtete darauf, mit der Jakobuskirche darüber zu diskutieren, inwieweit es stimmte, dass auch ein aufgewärmter Sauerbraten an Geschmack gewinnen könnte. Ich war mir da nicht so sicher. Aber ich wusste  - in dieser Laune ist es völlig sinnlos, mit der Jakobuskirche irgendeine Diskussion anzufa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er was soll ich denn jetzt machen?" fragte ich mit leiser Mitleid heischender  Stimme. „Ich habe noch eine Predigt zu schreiben, in einer Woche geht die Arbeit wieder lo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Jakobuskirche ließ mich nicht ausreden:</w:t>
      </w:r>
    </w:p>
    <w:p>
      <w:pPr>
        <w:pStyle w:val="Normal"/>
        <w:rPr>
          <w:sz w:val="28"/>
          <w:szCs w:val="28"/>
          <w:lang w:val="de-DE"/>
        </w:rPr>
      </w:pPr>
      <w:r>
        <w:rPr>
          <w:sz w:val="28"/>
          <w:szCs w:val="28"/>
          <w:lang w:val="de-DE"/>
        </w:rPr>
        <w:t>"Ganz einfach! Du machst dir Mühe! Die Mühe, für mich und meine neue Beleuchtung einen schönen Vortrag auszuarbeiten. Möglichst so, dass dir und deinen Zuhörern dabei ein Licht aufge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möchte über Gottes Dunkelheit nachdenken“, gab ich zu bedenken. „ ... Wie es in Psalm 97, 2 heißt: "Wolken und Dunkel sind um ihn her ...“ Und in  Ersten Buch der Könige heißt es: „Und Salomo sprach: Die Sonne hat der HERR an den Himmel gestellt. Er hat aber gesagt, er wolle im Dunkel wohnen" (c. 8, 12) Und im 2. Buch Mose heißt es anlässlich des Auszugs aus Ägypten: „Es war aber eine finstere Wolke und erleuchtete die Nacht...“ (Ex 14, 2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a, stimmt: Ich wollte auch mit meiner Bibelkenntnis etwas angeben! Die Jakobuskirche durchschaute das natürlich sofo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Es geht nicht darum, welche Bibelstellen du auswendig herunter leiern kannst. Es geht um mein Licht. Und das ist ja wieder typisch einmal für dich –  du möchtest über die Dunkelheit reden. Nur nicht anpassen! Immer irgendwie dagegen sein! Merkst du eigentlich nicht, wie sehr du in der Pubertät stecken geblieben  b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Mit deinen Immer-Sätzen erreichst du bei mir gar nichts“, konterte ich. „Und im übrigen: Deutungen über meine seelische Entwicklung verbitte ich mi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urze Zeit herrschte Stille.</w:t>
      </w:r>
    </w:p>
    <w:p>
      <w:pPr>
        <w:pStyle w:val="Normal"/>
        <w:rPr>
          <w:sz w:val="28"/>
          <w:szCs w:val="28"/>
          <w:lang w:val="de-DE"/>
        </w:rPr>
      </w:pPr>
      <w:r>
        <w:rPr>
          <w:sz w:val="28"/>
          <w:szCs w:val="28"/>
          <w:lang w:val="de-DE"/>
        </w:rPr>
      </w:r>
    </w:p>
    <w:p>
      <w:pPr>
        <w:pStyle w:val="Normal"/>
        <w:rPr/>
      </w:pPr>
      <w:r>
        <w:rPr>
          <w:rStyle w:val="AbsatzStandardschriftart"/>
          <w:sz w:val="28"/>
          <w:szCs w:val="28"/>
          <w:lang w:val="de-DE"/>
        </w:rPr>
        <w:t xml:space="preserve">Dann sagte ich etwas versöhnlicher: „Außerdem war ich noch nicht fertig. Der ganze Titel meines Vortrags lautet: Gott will im Dunkeln wohnen – und hat es doch erhellt. Da kommt durchaus das Licht vor – und zwar in Verbindung mit Dunkelheit. Es geht mir um </w:t>
      </w:r>
      <w:r>
        <w:rPr>
          <w:rStyle w:val="AbsatzStandardschriftart"/>
          <w:i/>
          <w:iCs/>
          <w:sz w:val="28"/>
          <w:szCs w:val="28"/>
          <w:lang w:val="de-DE"/>
        </w:rPr>
        <w:t xml:space="preserve">die Ungeheuerlichkeit, dass es Lebewesen, genannt Menschen gibt, die in die Lage gekommen sind, überhaupt etwas zu erkennen. </w:t>
      </w:r>
      <w:r>
        <w:rPr>
          <w:rStyle w:val="AbsatzStandardschriftart"/>
          <w:sz w:val="28"/>
          <w:szCs w:val="28"/>
          <w:lang w:val="de-DE"/>
        </w:rPr>
        <w:t>Das ist doch phänomena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Ja, ja Ihr Menschen“, antwortete sie. „Ihr haltet Euch für phänomenal. Und vor lauter: 'Was sind wir doch toll' seid Ihr auf dem besten Weg, das Leben auf diesem schönen Planeten kaputt zu machen. Im kaputt machen, darin seid ihr phänomenal. Wie viele romanische Fresken sind lieblos übermalt worden, nur weil eine neue Generation meinte, das Alte ist nichts mehr wert. Oder denk doch mal an die Musik von J.S. Bach: Sie galt als verstaubt und veraltet. Kein Mensch wollte sie mehr hören. Ich bin ja gespannt, wann es heißt, dass ich als Kirche auch völlig veraltet bin. Und dann geht die sogenannte Renovierung wieder von vorne los. Vor lauter Phänomenal-Sein vergesst Ihr Menschen, wie klein und abhängig Ihr seid. Und wie wenig selbstverständlich es ist, dass es überhaupt Leben gibt, dass es Euch g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u redest so, als sollten wir alle in einem Antiquariat leben und nur nichts Neues uns anschaff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Nein – mir geht es darum, dass Ihr Menschen Respekt empfindet: Respekt gegenüber dem, was Ihr vorfindet. Gerade auch und besonders dann, wenn das, was Ihr vorfindet, Euch nicht gefäl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Na dann kann ich ja meinen  alten Vortrag noch einmal halten! Als Ausdruck des Respektes vor dem, was ich damals dach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u weißt genau, dass ich das so nicht meinte. Du kannst gerne deinen alten Vortrag als Grundlage verwenden – aber bitte so, dass es für dich im heute stimmt. Und natürlich darf man und muss man sich von etwas trennen, bringt es zum Wertstoffhof. Es heißt aber eben nicht „Unwertstoffhof“. Also – lass dir was Schönes einfallen, etwas, was für dich jetzt stimmt. Verbinde das Alte mit dem Neuen! Das ist etwas völlig Anderes, als das Alte lieblos aufzuwär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Ich darf also nicht einfach bei mir selber abschrei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Nein“, antwortete sie. „Damit entwertest du deine eigenen Gedanken. Ich darf dich daran erinnern, wie du erst kürzlich dich in deiner überheblichen Art dich abfällig über Kollegen ausgelassen hast, die Predigten im Internet abkupfern. Jetzt kannst du dich bei deiner eigenen Nase neh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so überraschend die Jakobuskirche gekommen war, so schnell war sie wieder verschwu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ich saß da und fühlte mich  - wie ein begossener Pudel.</w:t>
      </w:r>
    </w:p>
    <w:p>
      <w:pPr>
        <w:pStyle w:val="Normal"/>
        <w:rPr>
          <w:sz w:val="28"/>
          <w:szCs w:val="28"/>
          <w:lang w:val="de-DE"/>
        </w:rPr>
      </w:pPr>
      <w:r>
        <w:rPr>
          <w:sz w:val="28"/>
          <w:szCs w:val="28"/>
          <w:lang w:val="de-DE"/>
        </w:rPr>
        <w:t>So ein Mist, dachte ich mir. Es hätte so leicht werden können. Und zugleich wusste ich: Die Jakobuskirche hatte in allem, was sie sagte, recht.</w:t>
      </w:r>
    </w:p>
    <w:p>
      <w:pPr>
        <w:pStyle w:val="Normal"/>
        <w:rPr>
          <w:sz w:val="28"/>
          <w:szCs w:val="28"/>
          <w:lang w:val="de-DE"/>
        </w:rPr>
      </w:pPr>
      <w:r>
        <w:rPr>
          <w:sz w:val="28"/>
          <w:szCs w:val="28"/>
          <w:lang w:val="de-DE"/>
        </w:rPr>
      </w:r>
    </w:p>
    <w:p>
      <w:pPr>
        <w:pStyle w:val="Normal"/>
        <w:rPr>
          <w:i/>
          <w:i/>
          <w:iCs/>
          <w:sz w:val="28"/>
          <w:szCs w:val="28"/>
          <w:lang w:val="de-DE"/>
        </w:rPr>
      </w:pPr>
      <w:r>
        <w:rPr>
          <w:i/>
          <w:iCs/>
          <w:sz w:val="28"/>
          <w:szCs w:val="28"/>
          <w:lang w:val="de-DE"/>
        </w:rPr>
        <w:t>Ich hatte versucht, den schrecklichen Gefühlen im Angesicht des leeren Blattes/Laptops auszuweichen. Wir Menschen scheinen Leere nicht zu ertragen. Das wussten schon die Alten: „Horror vacui!“ Im „idealen“ Vakuum gibt es keine Materie. Diese Angst, dass da „nichts ist“, wird vermieden, wenn es ein „Lehrbuch“ gäbe, nach dem der Psychotherapeut arbeitet. Gott will im Dunkeln wohnen heißt: Der Weg zu Gottes Wohnung führt immer tiefer hinein in das „Nichts“. Aus diesem Erleben heraus hat der Heilige Johannes vom Kreuz seine Gedanken nieder geschrieben. Wir werden ihm nachher noch begegnen.</w:t>
      </w:r>
    </w:p>
    <w:p>
      <w:pPr>
        <w:pStyle w:val="Normal"/>
        <w:rPr>
          <w:i/>
          <w:i/>
          <w:iCs/>
          <w:sz w:val="28"/>
          <w:szCs w:val="28"/>
          <w:lang w:val="de-DE"/>
        </w:rPr>
      </w:pPr>
      <w:r>
        <w:rPr>
          <w:i/>
          <w:iCs/>
          <w:sz w:val="28"/>
          <w:szCs w:val="28"/>
          <w:lang w:val="de-DE"/>
        </w:rPr>
      </w:r>
    </w:p>
    <w:p>
      <w:pPr>
        <w:pStyle w:val="Normal"/>
        <w:rPr>
          <w:sz w:val="28"/>
          <w:szCs w:val="28"/>
          <w:lang w:val="de-DE"/>
        </w:rPr>
      </w:pPr>
      <w:r>
        <w:rPr>
          <w:sz w:val="28"/>
          <w:szCs w:val="28"/>
          <w:lang w:val="de-DE"/>
        </w:rPr>
        <w:t>Also noch mal von vorne:</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pPr>
      <w:r>
        <w:rPr>
          <w:rStyle w:val="AbsatzStandardschriftart"/>
          <w:b/>
          <w:bCs/>
          <w:sz w:val="28"/>
          <w:szCs w:val="28"/>
          <w:lang w:val="de-DE"/>
        </w:rPr>
        <w:t>„</w:t>
      </w:r>
      <w:r>
        <w:rPr>
          <w:rStyle w:val="AbsatzStandardschriftart"/>
          <w:b/>
          <w:bCs/>
          <w:sz w:val="28"/>
          <w:szCs w:val="28"/>
          <w:lang w:val="de-DE"/>
        </w:rPr>
        <w:t>Gott will im Dunkeln wohnen und hat es doch erhellt</w:t>
      </w:r>
      <w:r>
        <w:rPr>
          <w:rStyle w:val="AbsatzStandardschriftart"/>
          <w:sz w:val="28"/>
          <w:szCs w:val="28"/>
          <w:lang w:val="de-DE"/>
        </w:rPr>
        <w:t>!“</w:t>
      </w:r>
    </w:p>
    <w:p>
      <w:pPr>
        <w:pStyle w:val="Normal"/>
        <w:jc w:val="center"/>
        <w:rPr>
          <w:sz w:val="28"/>
          <w:szCs w:val="28"/>
          <w:lang w:val="de-DE"/>
        </w:rPr>
      </w:pPr>
      <w:r>
        <w:rPr>
          <w:sz w:val="28"/>
          <w:szCs w:val="28"/>
          <w:lang w:val="de-DE"/>
        </w:rPr>
        <w:t>Gedanken zur Dunkelheit Gottes und zur Dunkelheit des psychoanalytischen Prozess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tellen wir einmal zurück, wer oder was das bedeutet: „G.O.T.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Satz hat eine eigentümliche Spann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unkel“ auf der einen Seite – „Helligkeit“ auf der and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weifellos gilt: „Unser aller Anfang liegt im Dunkeln“ - im wahrsten Sinne des Wortes. So beginnt der „neue Tag“ gemäß der Kabbala um 12 Uhr Mitternacht. (Und das neue Monat mit Neumond!)  Wir kommen aus der Dunkelheit der Nacht, und der Tag ist Abbild dessen, was wir im Dunkel der Nacht erlebt haben. Das entspricht der Auffassung des Juden S. Freud, der den „Gesichtern der Nacht“, den Träumen, große Aufmerksamkeit geschenkt hat. Er bezeichnet sie als „ungeöffnete Briefe des Unbewussten an uns“. Sie zu öffnen heißt für ihn, versuchen, sie lesen zu lernen, ihre Bedeutung zu entschlüsseln.</w:t>
      </w:r>
    </w:p>
    <w:p>
      <w:pPr>
        <w:pStyle w:val="Normal"/>
        <w:rPr>
          <w:sz w:val="28"/>
          <w:szCs w:val="28"/>
          <w:lang w:val="de-DE"/>
        </w:rPr>
      </w:pPr>
      <w:r>
        <w:rPr>
          <w:sz w:val="28"/>
          <w:szCs w:val="28"/>
          <w:lang w:val="de-DE"/>
        </w:rPr>
      </w:r>
    </w:p>
    <w:p>
      <w:pPr>
        <w:pStyle w:val="Normal"/>
        <w:rPr/>
      </w:pPr>
      <w:r>
        <w:rPr>
          <w:rStyle w:val="AbsatzStandardschriftart"/>
          <w:sz w:val="28"/>
          <w:szCs w:val="28"/>
          <w:lang w:val="de-DE"/>
        </w:rPr>
        <w:t>„</w:t>
      </w:r>
      <w:r>
        <w:rPr>
          <w:rStyle w:val="AbsatzStandardschriftart"/>
          <w:sz w:val="28"/>
          <w:szCs w:val="28"/>
          <w:lang w:val="de-DE"/>
        </w:rPr>
        <w:t xml:space="preserve">Unser aller Anfang liegt im Dunkel!“ 9 Monate verbringen in der Dunkelheit des Mutterschoßes, der im Hebräischen übrigens „Rächäm“ heißt –  das Verb dazu lautet racham: sich erbarmen, gnädig sein.  In der Dunkelheit der Barmherzigkeit wachsen wir heran, lernen zu greifen (die Nabelschnur) lernen zu hören (ab dem 4. Monat)  – und lernen </w:t>
      </w:r>
      <w:r>
        <w:rPr>
          <w:rStyle w:val="AbsatzStandardschriftart"/>
          <w:sz w:val="28"/>
          <w:szCs w:val="28"/>
          <w:u w:val="single"/>
          <w:lang w:val="de-DE"/>
        </w:rPr>
        <w:t>nicht</w:t>
      </w:r>
      <w:r>
        <w:rPr>
          <w:rStyle w:val="AbsatzStandardschriftart"/>
          <w:sz w:val="28"/>
          <w:szCs w:val="28"/>
          <w:lang w:val="de-DE"/>
        </w:rPr>
        <w:t xml:space="preserve"> zu sehen. Dass Musik bei Menschen so tief geht, tiefer noch als gesprochene Worte, hat damit zu tun, dass sie aus einer Zeit stammt, wo „noch alles gut gewesen ist“, wo das Baby umhüllt wurde von Barmherzigkeit. Beethoven war sicher, wie man heute sagen würde, ein schwer traumatisiertes Baby und Kind. Und man merkt seiner Musik die Verletzungen an – aber man merkt ihr auch an, dass etwas unzerstört, etwas heil in ihm geblieben 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och zurück: Was „Licht“ ist – davon bekommen wir erst eine Ahnung, wenn wir das „Licht der Welt“ erblicken. Das für viele von uns wahrscheinlich grell-blendende Klinikscheinwerfer gewesen sind. Und in diesen ersten 9 Monaten unseres Embryo-Seins durchlaufen wir noch einmal im Schnelldurchgang wesentliche Stadien der Evolution: wir atmen über Kiemen, wir entstehen im (Frucht-)Wasser …</w:t>
      </w:r>
    </w:p>
    <w:p>
      <w:pPr>
        <w:pStyle w:val="Normal"/>
        <w:rPr>
          <w:sz w:val="28"/>
          <w:szCs w:val="28"/>
          <w:lang w:val="de-DE"/>
        </w:rPr>
      </w:pPr>
      <w:r>
        <w:rPr>
          <w:sz w:val="28"/>
          <w:szCs w:val="28"/>
          <w:lang w:val="de-DE"/>
        </w:rPr>
      </w:r>
    </w:p>
    <w:p>
      <w:pPr>
        <w:pStyle w:val="Normal"/>
        <w:rPr/>
      </w:pPr>
      <w:r>
        <w:rPr>
          <w:rStyle w:val="AbsatzStandardschriftart"/>
          <w:sz w:val="28"/>
          <w:szCs w:val="28"/>
          <w:lang w:val="de-DE"/>
        </w:rPr>
        <w:t xml:space="preserve">Das Leben – unser aller Leben entstammt der Dunkelheit des Meers. Vielleicht erklärt dies die Sehnsucht nach dem Meer, die viele Menschen verspüren. </w:t>
      </w:r>
      <w:r>
        <w:rPr>
          <w:rStyle w:val="AbsatzStandardschriftart"/>
          <w:i/>
          <w:iCs/>
          <w:sz w:val="28"/>
          <w:szCs w:val="28"/>
          <w:lang w:val="de-DE"/>
        </w:rPr>
        <w:t>Vielleicht steht Meer in der Tiefe unserer Seele für eine Sehnsucht nach einem Ort, von dem wir „herkommen“, „abstammen“ - unsere „Heimat“</w:t>
      </w:r>
      <w:r>
        <w:rPr>
          <w:rStyle w:val="AbsatzStandardschriftart"/>
          <w:sz w:val="28"/>
          <w:szCs w:val="28"/>
          <w:lang w:val="de-DE"/>
        </w:rPr>
        <w:t xml:space="preserve">. </w:t>
      </w:r>
      <w:r>
        <w:rPr>
          <w:rStyle w:val="AbsatzStandardschriftart"/>
          <w:i/>
          <w:iCs/>
          <w:sz w:val="28"/>
          <w:szCs w:val="28"/>
          <w:lang w:val="de-DE"/>
        </w:rPr>
        <w:t xml:space="preserve">So gesehen sind wir nicht „Kinder des Lichts“, sondern Kinder der Dunkelheit. </w:t>
      </w:r>
      <w:r>
        <w:rPr>
          <w:rStyle w:val="AbsatzStandardschriftart"/>
          <w:sz w:val="28"/>
          <w:szCs w:val="28"/>
          <w:lang w:val="de-DE"/>
        </w:rPr>
        <w:t>Obwohl natürlich genauso stimmt, dass es ohne das Licht unserer Sonne hier auf Erden kein Leben gäb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un ist anzuerkennen, dass heutzutage von den fünf Sinnen sich das Sehen durchgesetzt hat. Wir leben in einer Zeit der Vorherrschaft des Visuellen gegenüber den anderen Sinnen. Zu einer guten Präsentation gehört die Power-Point-Visualisierung. Fernsehen hat das Radio eindeutig in den Hintergrund treten lassen; wer etwas in „YouTube“ stellt, sollte dies als Video tun, die Computerspiele allesamt sind nichts für Blinde. Was ich Ihnen heute anbiete – Gedanken ohne Visualisierung – gilt in der heutigen Zeit als Zumut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ter den menschlichen Sinnen ist das Sehen wohl der aktivste Sinn. Aktiv auch im Sinne von, dass ich bestimme, was ich sehen will und was nicht. Ich kann nämlich meine Augen verschließen, kann wegschauen, kann mich „blind machen“. Das entsprechende Fremdwort: „ignorieren“ (von „noscere“ - kennen, erkennen) verweist auf den Zusammenhang von „nicht sehen“ und „nicht erkennen“. Mit dem Hören ist das viel Schwieriger – nur über künstliche Hilfsmittel, genannt Oropax (wörtlich: „Friede für das Ohr“) kann ich die Welt der Geräusche für meine Ohren dämpfen. Auch das Schmecken und Riechen oder die Empfindung, die durch  Berührung ausgelöst wird, kann ich nicht so einfach abstellen. So "gesehen" (Sie merken den Eingang des Sehsinnes auch in die Alltagssprache) ist die Dominanz des Sehens Ausdruck unseres modernen Zeitgeistes: Leben in Selbstbestimmtheit, voller Aktivität, ist sein Idea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 Sehen ist auch etwas „Männliches“ im Sinne von „aneignen“, „erfassen“, „in den Blick nehmen“. Auch „fixieren“. Sehen wird dann eindringend, invasiv: „Wenn Blicke töten könnten“ heißt es im Sprichwort, und in einer Komödie mit Erkan und Stefan gilt der Todesblick als die Geheimwaffe. In der Psychopathologie spricht man von Voyeurismus als einer sexuellen Perversion: Die Befriedigung liegt in der heimlichen Machtausübung über den Anderen durch den Blick auf sein Intimes. Dahinter steht die panische Angst vor „wirklicher“ Nähe, vor einem ganzheitlichen Erleben des Anderen, insbesondere des anderen Geschlechtes, bei dem „alle Sinne“ beteiligt sind.-</w:t>
      </w:r>
    </w:p>
    <w:p>
      <w:pPr>
        <w:pStyle w:val="Normal"/>
        <w:rPr>
          <w:sz w:val="28"/>
          <w:szCs w:val="28"/>
          <w:lang w:val="de-DE"/>
        </w:rPr>
      </w:pPr>
      <w:r>
        <w:rPr>
          <w:sz w:val="28"/>
          <w:szCs w:val="28"/>
          <w:lang w:val="de-DE"/>
        </w:rPr>
      </w:r>
    </w:p>
    <w:p>
      <w:pPr>
        <w:pStyle w:val="Normal"/>
        <w:rPr/>
      </w:pPr>
      <w:r>
        <w:rPr>
          <w:rStyle w:val="AbsatzStandardschriftart"/>
          <w:i/>
          <w:iCs/>
          <w:sz w:val="28"/>
          <w:szCs w:val="28"/>
          <w:lang w:val="de-DE"/>
        </w:rPr>
        <w:t>Der äußere Rahmen einer psychoanalytischen Behandlung bildet den Satz: „Unser aller Anfang liegt im Dunkeln“ nach: Der Patient liegt auf dem Rücken (wie damals als Säugling), er sieht seinen Therapeuten nicht, hört nur seine Worte. Der in der Psychoanalyse entscheidende Sinn ist das „Hören“.</w:t>
      </w:r>
      <w:r>
        <w:rPr>
          <w:rStyle w:val="AbsatzStandardschriftart"/>
          <w:sz w:val="28"/>
          <w:szCs w:val="28"/>
          <w:lang w:val="de-DE"/>
        </w:rPr>
        <w:t xml:space="preserve"> So ist Psychoanalyse mit einem blinden Psychoanalytiker durchaus möglich – wohl aber nicht oder ungleich schwieriger mit einem tauben.  Die Aufgabe des analytischen Therapeuten ist es, mit dem Patienten im Dunkeln „sehen“ zu lernen. Dazu muss er von seiner „blendenden“ Intelligenz und seinem „strahlenden“ Kenntnisreichtum sich verabschieden – ihn „abdunk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liebe die Dämmerung. In der Dämmerung verändern sich die „Dinge“, das was ich sehe. „In der Nacht sind alle Katzen grau“, heißt es im Volksmund. Das heißt, was als erstes „verschwindet“, sind die Farben. Die Formen, die Umrisse bleiben erhalten. Es ist für die therapeutische Arbeit von größter Bedeutung, dass der Therapeut „an sich heran lässt“, was der Patient sieht. Andernfalls reden die Beiden permanent aneinander vorbei. Dazu muss ich von dem, was ich sehe, Abstand nehmen, versuchen, die Welt wirklich mit den Augen des Anderen zu sehen. Das fühlt sich wie Selbst-Aufgabe an. Es bedarf einer großen inneren Sicherheit und eines tiefen Vertrauens, dass ich mir diese Selbst-Aufgabe in mentalem Sinne auch „leisten“ kan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Im Anfang schuf Gott Himmel und Erd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 Sehen, das „Licht-der-Welt-Erblicken“ geschieht also nicht „im Anfang“. „Im Anfang“ - nicht „am Anfang“, so als wäre die Schöpfung ein Anhängsel eines vorgängigen Anfangs – „im Anfang“ geschieht Schöpfung im Dunklen und aus der Dunkelheit. „Und die Erde war wüst und leer, und Finsternis lag auf der Tiefe; und der Geist Gottes schwebte über dem Wasser.“ M. Buber übersetzt: „Finsternis über Urwirbels Antlitz“</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Antlitz“, dieses wunderschöne alte Wort ist zusammen gesetzt aus „ant-“ im Sinne von „entgegen“ und „litz“ gehört zu einem im Deutschen untergegangen Wort und heißt „sehen“. „Antlitz“ ist also das „Entgegen-Sehende“.</w:t>
      </w:r>
    </w:p>
    <w:p>
      <w:pPr>
        <w:pStyle w:val="Normal"/>
        <w:rPr>
          <w:sz w:val="28"/>
          <w:szCs w:val="28"/>
          <w:lang w:val="de-DE"/>
        </w:rPr>
      </w:pPr>
      <w:r>
        <w:rPr>
          <w:sz w:val="28"/>
          <w:szCs w:val="28"/>
          <w:lang w:val="de-DE"/>
        </w:rPr>
      </w:r>
    </w:p>
    <w:p>
      <w:pPr>
        <w:pStyle w:val="Normal"/>
        <w:rPr/>
      </w:pPr>
      <w:r>
        <w:rPr>
          <w:rStyle w:val="AbsatzStandardschriftart"/>
          <w:sz w:val="28"/>
          <w:szCs w:val="28"/>
          <w:lang w:val="de-DE"/>
        </w:rPr>
        <w:t>Ich weiß nicht, ob Nikolaus von Kues an diese Stelle aus der Genesis dachte, als er in seinen Schriften: „Vom verborgenen Gott“, „Vom Gottsuchen“ und „Von der Gotteskindschaft“ das Wort „Gott“ unmittelbar mit „sehen“ verknüpft: „Deus leitet sich ab von θεωρεω, d.h. ich sehe.“</w:t>
      </w:r>
      <w:r>
        <w:rPr>
          <w:rStyle w:val="Funotenzeichen"/>
          <w:rStyle w:val="Funotenzeichen"/>
          <w:sz w:val="28"/>
          <w:szCs w:val="28"/>
          <w:lang w:val="de-DE"/>
        </w:rPr>
        <w:footnoteReference w:id="2"/>
      </w:r>
      <w:r>
        <w:rPr>
          <w:rStyle w:val="AbsatzStandardschriftart"/>
          <w:sz w:val="28"/>
          <w:szCs w:val="28"/>
          <w:lang w:val="de-DE"/>
        </w:rPr>
        <w:t xml:space="preserve"> Und er sagt, dass Gott für uns unsichtbar sein muss. Denn: Unser Sehen kann nur deshalb alle Farben sehen, weil es selbst keine Farbe ist. So muss Gott ein Nichts, ein Nicht-Ding (No-Thing) in dieser Welt sein. Würde ich Gott in dieser Welt antreffen, sagt Meister Eckhart, ich würde sofort die Flucht ergreifen.</w:t>
      </w:r>
    </w:p>
    <w:p>
      <w:pPr>
        <w:pStyle w:val="Normal"/>
        <w:rPr>
          <w:sz w:val="28"/>
          <w:szCs w:val="28"/>
          <w:lang w:val="de-DE"/>
        </w:rPr>
      </w:pPr>
      <w:r>
        <w:rPr>
          <w:sz w:val="28"/>
          <w:szCs w:val="28"/>
          <w:lang w:val="de-DE"/>
        </w:rPr>
      </w:r>
    </w:p>
    <w:p>
      <w:pPr>
        <w:pStyle w:val="Normal"/>
        <w:rPr/>
      </w:pPr>
      <w:r>
        <w:rPr>
          <w:rStyle w:val="AbsatzStandardschriftart"/>
          <w:sz w:val="28"/>
          <w:szCs w:val="28"/>
          <w:lang w:val="de-DE"/>
        </w:rPr>
        <w:t>Indem Gott mit dem „Sehen“ verglichen wird, wird die menschliche Bewegung „zu Gott hin“ (das Suchen Gottes) verbunden mit der Bewegung „Gottes zum Menschen hin“: „So sehr steht all unser Erkennen in seinem Lichte, dass nicht sowohl wir es sind, die erkennen, sondern vielmehr er in uns. Wenn wir zur Erkenntnis seiner emporsteigen wollen: Wie sehr er selbst auch uns unbekannt ist, so ist es ja doch nur sein Licht, das in unseren Geist hinein dringt, in dem wir uns vortasten, um in diesem seinem Lichte zu ihm selbst hindurchzudringen.“</w:t>
      </w:r>
      <w:r>
        <w:rPr>
          <w:rStyle w:val="Funotenzeichen"/>
          <w:rStyle w:val="Funotenzeichen"/>
          <w:sz w:val="28"/>
          <w:szCs w:val="28"/>
          <w:lang w:val="de-DE"/>
        </w:rPr>
        <w:footnoteReference w:id="3"/>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ikolaus von Kues betont also in seiner Lichtmystik gerade den „passiven“ Aspekt auf unserer menschlichen Seite– während das aktive „Sehen“ allein Gott vorbehalten ist. „Es ist sein Licht, das in unseren Geist hineindringt…“ - das Invasive des Sehens, die Aktivität ist auf Seiten Gottes. Gott dringt in uns 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zu passt ein berühmter Ausspruch von Rumi:</w:t>
      </w:r>
    </w:p>
    <w:p>
      <w:pPr>
        <w:pStyle w:val="Normal"/>
        <w:rPr>
          <w:sz w:val="28"/>
          <w:szCs w:val="28"/>
          <w:lang w:val="de-DE"/>
        </w:rPr>
      </w:pPr>
      <w:r>
        <w:rPr>
          <w:sz w:val="28"/>
          <w:szCs w:val="28"/>
          <w:lang w:val="de-DE"/>
        </w:rPr>
        <w:t>"König, Dieb, Heiliger, Verrückter - Die Liebe packt uns alle beim Genick. Und schleppt uns zappelnd zu Gott auf manchem Schleichweg..</w:t>
      </w:r>
    </w:p>
    <w:p>
      <w:pPr>
        <w:pStyle w:val="Normal"/>
        <w:rPr>
          <w:sz w:val="28"/>
          <w:szCs w:val="28"/>
          <w:lang w:val="de-DE"/>
        </w:rPr>
      </w:pPr>
      <w:r>
        <w:rPr>
          <w:sz w:val="28"/>
          <w:szCs w:val="28"/>
          <w:lang w:val="de-DE"/>
        </w:rPr>
        <w:t>Wie hätte ich es jemals ahnen können, dass sich auch Gott nach uns verzehrt?"</w:t>
      </w:r>
    </w:p>
    <w:p>
      <w:pPr>
        <w:pStyle w:val="Normal"/>
        <w:rPr>
          <w:sz w:val="28"/>
          <w:szCs w:val="28"/>
          <w:lang w:val="de-DE"/>
        </w:rPr>
      </w:pPr>
      <w:r>
        <w:rPr>
          <w:sz w:val="28"/>
          <w:szCs w:val="28"/>
          <w:lang w:val="de-DE"/>
        </w:rPr>
      </w:r>
    </w:p>
    <w:p>
      <w:pPr>
        <w:pStyle w:val="Normal"/>
        <w:rPr/>
      </w:pPr>
      <w:r>
        <w:rPr>
          <w:rStyle w:val="AbsatzStandardschriftart"/>
          <w:sz w:val="28"/>
          <w:szCs w:val="28"/>
          <w:lang w:val="de-DE"/>
        </w:rPr>
        <w:t xml:space="preserve">Dies ist die Stelle, an der die Spiritualität/Mystik beginnt – und die Psychoanalyse nach Freud aufhört. </w:t>
      </w:r>
      <w:r>
        <w:rPr>
          <w:rStyle w:val="AbsatzStandardschriftart"/>
          <w:i/>
          <w:iCs/>
          <w:sz w:val="28"/>
          <w:szCs w:val="28"/>
          <w:lang w:val="de-DE"/>
        </w:rPr>
        <w:t>Für Freud ist das "Letztmögliche" neurotisches Elend in allgemeines Unglück zu verwandeln. Für die Mystiker geht es um den Durchbruch der Liebe in der Seele des Menschen. In der Liebe ist alles mit allem verbunden – in der Liebe wird das Sehen weich, der Blick mild. Die Gefahr des „klassischen“ analytischen Sehens ist ein zu harter Blick. Spiritualität und Psychoanalyse könnten hier viel voneinander lernen. Der Spiritualität täte manchmal ein nüchterner Blick auf die Wirklichkeit gut, der Psychoanalyse täte der liebevolle Blick auf die Wirklichkeit gut.  Spirituelle Psychoanalyse – so wie ich sie verstehe – versucht Strenge und Liebe miteinander zu verbinden.</w:t>
      </w:r>
    </w:p>
    <w:p>
      <w:pPr>
        <w:pStyle w:val="Normal"/>
        <w:rPr>
          <w:sz w:val="28"/>
          <w:szCs w:val="28"/>
          <w:lang w:val="de-DE"/>
        </w:rPr>
      </w:pPr>
      <w:r>
        <w:rPr>
          <w:sz w:val="28"/>
          <w:szCs w:val="28"/>
          <w:lang w:val="de-DE"/>
        </w:rPr>
      </w:r>
    </w:p>
    <w:p>
      <w:pPr>
        <w:pStyle w:val="TextBody"/>
        <w:rPr>
          <w:sz w:val="28"/>
          <w:szCs w:val="28"/>
          <w:lang w:val="de-DE"/>
        </w:rPr>
      </w:pPr>
      <w:r>
        <w:rPr>
          <w:sz w:val="28"/>
          <w:szCs w:val="28"/>
          <w:lang w:val="de-DE"/>
        </w:rPr>
        <w:t>In unserem „aktiven Sehen“ unterscheiden wir die Dinge voneinander. Dadurch können wir das eine vom anderen auseinanderhalten.  In diesem Unterscheiden ist das „Bestimmen“, das „Definieren“ der wesentliche Vorgang. Definieren heißt wörtlich „umgrenzen“. Unser „Sehen“ engt die Dinge ein. So erkennen wir. So differenzieren wir. So trennen wir das Eine vom Anderen. So entsteht die Vielheit. Die zehn Schöpfungstaten Gottes sind Unterscheidungen: Das Oben und das Unten, das Trockene und das Nasse, das Licht und die Finsternis usw. Zugleich endet jeder Akt des Unterscheidens mit einem: "Und siehe, es war gut!" In diesem Satz, bleibt das Unterschiedene aufeinander bezogen  - es ist nicht auseinander gerissen.</w:t>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t>Eine andere Art der Trennung ist das Essen vom Baum der Erkenntnis. Hier geht es um ein "Auseinander-Reißen": Der Kabbala zufolge war der Baum der Erkenntnis und der Baum des Lebens in einem unterirdischen Wurzelwerk miteinander verbunden. Diese Verbindung wurde durch die Tat von Adam und Eva auseinander gerissen. "Ihr werdet sein wie Gott und wissen, was gut und böse ist!" Das ist die Verheißung Satans, der sich als Schlange in das Paradies geschlichen hat.</w:t>
      </w:r>
    </w:p>
    <w:p>
      <w:pPr>
        <w:pStyle w:val="TextBody"/>
        <w:rPr>
          <w:sz w:val="28"/>
          <w:szCs w:val="28"/>
          <w:lang w:val="de-DE"/>
        </w:rPr>
      </w:pPr>
      <w:r>
        <w:rPr>
          <w:sz w:val="28"/>
          <w:szCs w:val="28"/>
          <w:lang w:val="de-DE"/>
        </w:rPr>
      </w:r>
    </w:p>
    <w:p>
      <w:pPr>
        <w:pStyle w:val="TextBody"/>
        <w:rPr>
          <w:sz w:val="28"/>
          <w:szCs w:val="28"/>
          <w:lang w:val="de-DE"/>
        </w:rPr>
      </w:pPr>
      <w:r>
        <w:rPr>
          <w:sz w:val="28"/>
          <w:szCs w:val="28"/>
          <w:lang w:val="de-DE"/>
        </w:rPr>
        <w:t xml:space="preserve">Der Unterschied zwischen Gott und Mensch ist, dass diese Erkenntnis beim Menschen zum Zerreißen zwischen Gut und Böse geführt hat. Und damit ist die „Spaltung“, die Zweiteilung auf der Welt. Damit ist die Exkommunikation, der Ausschluss aus dem Einen und Ganzen auf der Welt.  </w:t>
      </w:r>
    </w:p>
    <w:p>
      <w:pPr>
        <w:pStyle w:val="Normal"/>
        <w:rPr>
          <w:sz w:val="28"/>
          <w:szCs w:val="28"/>
          <w:lang w:val="de-DE"/>
        </w:rPr>
      </w:pPr>
      <w:r>
        <w:rPr>
          <w:sz w:val="28"/>
          <w:szCs w:val="28"/>
          <w:lang w:val="de-DE"/>
        </w:rPr>
        <w:t>Gott aber ist das All-Eine. In ihm gibt es keine Grenzen. Gott ist Eines. Gott sehen lernen heißt, das Zerrissene neu zu verbinden. Den Wunden, die durch die Abbrüche entstanden sind, einen „Verband“ geben. In „Religion“ steckt: „zurück binden“. Gott sehen lernen, heißt, die Helligkeit meines brillanten Verstandes als Blendung, als trügerisches Licht zu durchschauen und mich den Wunden meines zerrissenen Daseins liebevoll zuzuwe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o beschreibt der Hl. Johannes vom Kreuz den Weg zu Gott als die drei dunklen Nächte der Seele: die dunkle Nacht der Sinne, die dunkle Nacht des Verstandes und die dunkle Nacht Gott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ich in diese dunklen Nächte zu begeben bedeutet aber, die vertraute Umgebung, in der ich mich auskenne, die mir innere Sicherheit und Ordnung schenkt, zu verlassen. Die Geschichte vom Auszug des Volkes Israel aus Ägypten, aus der vertrauten Welt, in der das Überleben gesichert gewesen ist, ist eine Beispielgeschichte  für den analytischen Prozess. Das Murren des Volkes (der „Widerstand“) gehört dazu, der Tanz um das goldene Kalb, der Zorn des Mose, in dem er die ersten Gebotstafeln zerbricht – all dies sind auch Elemente einer voran schreitenden Psychoanaly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es wäre ein großes Missverständnis zu meinen, die Rolle des Moses entspricht der des Psychotherapeuten. Beide – Therapeut wie Patient – tragen alle Elemente je in sich. Auch der Therapeut hat ein murrendes Volk bei sich und der Patient einen inneren Moses. Psychoanalyse ist ein gemeinsames Unternehmen zweier gleich berechtigter Partner. Ein Unternehmen, das von Anfang an der Begleitung und Führung eines unsichtbaren Dritten bedarf. Im AT ist es jener Jahwe, der genau nicht wie ein Suchscheinwerfer den Weg erleuchtet. Seine Begleitung geschieht in einer „Wolke der Finsternis“ (Ex. 14,20: „Es war aber eine finstere Wolke und erleuchtete die Na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schon erwähnte Heilige Johannes vom Kreuz entwickelt daraus die Lehre von der Dunkelheit des Glaubens, der dunkel sein muss, um sich mit der Dunkelheit Gottes, seinem „Strahl der Finsternis“ (Dionysius Areopagita) zu vereinen: „Und so wurde der Glaube durch jene Wolke versinnbildlicht, die die Kinder Israels im Augenblick des Einzugs ins Rote Meer von den Ägyptern trennte, von der die Heilige Schrift sagt … dass jene Wolke dunkel und die Nacht erhellend ist. … Dazu kam es, weil der Glaube, der eine dunkle und düstere Wolke für den Menschen ist … mit seiner Finsternis erhellt und in die Finsternis des Menschen Licht bringt.“ (Aufstieg auf den Berg Karmel, Zweites Buch, Kapitel 3, 4 und 5)</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Glaube bringt als „dunkle und düstere Wolke“ „Licht in die Finsternis des Menschen“! In „der Gegenwart des Glaubens“ ist das natürliche Licht des Menschen ihm entzogen, es ist ausgeblendet. Bion sagt: Das einzige, womit ich als Psychotherapeut in einer Behandlungsstunde ausgestattet bin ist: „Faith in O“.  Glaube im Sinne von Vertrauen, dass sich etwas zeigen möge, dass es eine „Offenbarung“ geben möge. Dies setzt voraus, dass ich von dem mir so selbstverständlichen natürlichen Licht meiner Rationalität keinen Gebrauch mache. Bion nennt dies mit Freud „abdunkeln“ und er sagt: „Ohne Erinnerung, ohne Wunsch und ohne Verstehen“ ist die Haltung, in der der Therapeut dem Patienten begegnet. Diese Arbeitshaltung ist außerordentlich schwer zu erlangen, da sie  - um unser Bild von vorhin zu verwenden – sich einem „mentalen Vakuum“ annähert. Der Gegenspieler ist der horror vacui: die „namenlose Ang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n Mystikern ist dieses Sich-leer-Machen vertraut. Nur in der Leere meiner Seele kann ich Gott empfangen.</w:t>
      </w:r>
    </w:p>
    <w:p>
      <w:pPr>
        <w:pStyle w:val="Normal"/>
        <w:rPr>
          <w:sz w:val="28"/>
          <w:szCs w:val="28"/>
          <w:lang w:val="de-DE"/>
        </w:rPr>
      </w:pPr>
      <w:r>
        <w:rPr>
          <w:sz w:val="28"/>
          <w:szCs w:val="28"/>
          <w:lang w:val="de-DE"/>
        </w:rPr>
      </w:r>
    </w:p>
    <w:p>
      <w:pPr>
        <w:pStyle w:val="Normal"/>
        <w:rPr/>
      </w:pPr>
      <w:r>
        <w:rPr>
          <w:rStyle w:val="AbsatzStandardschriftart"/>
          <w:i/>
          <w:iCs/>
          <w:sz w:val="28"/>
          <w:szCs w:val="28"/>
          <w:lang w:val="de-DE"/>
        </w:rPr>
        <w:t xml:space="preserve">Ein religiöses Ur-Bild dieses „Sich-Leer-Machens“ ist die Art und Weise, wie Maria den Messias empfängt. Die Jungfrau Maria ist Sinnbild eben dieses leeren Gefäßes, das den Messias empfängt. Im Licht des rationalen Verstandes wurde daraus die Jungfrau im biologischen Sinne. Der Verstand will konkretisieren. Er meint, das Konkrete gäbe ihm Sicherheit. Für den Verstand sind Spiritualität </w:t>
      </w:r>
      <w:r>
        <w:rPr>
          <w:rStyle w:val="AbsatzStandardschriftart"/>
          <w:i/>
          <w:iCs/>
          <w:sz w:val="28"/>
          <w:szCs w:val="28"/>
          <w:u w:val="single"/>
          <w:lang w:val="de-DE"/>
        </w:rPr>
        <w:t>und</w:t>
      </w:r>
      <w:r>
        <w:rPr>
          <w:rStyle w:val="AbsatzStandardschriftart"/>
          <w:i/>
          <w:iCs/>
          <w:sz w:val="28"/>
          <w:szCs w:val="28"/>
          <w:lang w:val="de-DE"/>
        </w:rPr>
        <w:t xml:space="preserve"> Psychoanalyse seine Feinde, weil sie genau das, womit er sich absichern möchte, ihm wegneh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Konkreten sich aufhalten heißt, mit dem Licht der Rationalität die Welt und sich zu sehen. Bion sagt: „Wir sind süchtig nach euklidischer Geometrie.“ Dies ist eine Geometrie, mit der man nützliche Erkenntnisse erlangen, obwohl sie falsch ist. Sie bildet nicht ab, dass wir auf einer gekrümmten Oberfläche le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ich-leer-Machen bedeutet, dieses Licht des Verstandes abzudunkeln, bedeutet, sich freiwillig in eine Dämmerstunde zu begeben. In ihr besteht die Möglichkeit, dass sich  Neues öffnet, Unbekanntes und Überraschendes zum „Vor-Schein“ komm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halte dies für eine Grundfähigkeit in allen sogenannten „helfenden“ Berufen. Diese Fähigkeit macht aber auch den Alltag leichter, da der innere Zwang, „es soll so und nicht anders sein“ oder „der Andere soll so und nicht anders sein“ sich löst. Auf der anderen Seite erhöhen sich die Ängste: Die Täuschung, Leben ließe sich unter Kontrolle bringen, wird erlebba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ist diese innere Offenheit, die vor der Verführung schützt zu wissen, „wie es ist“ oder „wie es geht“. Gerade eine Religion, in deren Mitte die Botschaft steht: „Gott wurde Mensch!“ ist anfällig für Absolutismus. „Gott wurde Mensch“ darf nicht heißen: Ich weiß, wer Gott „ist“. „Gott will im Dunklen wohnen und hat es doch erhellt“: Beides muss gelten, sowohl in einer Theologie, die „Rede von Gott“ sein will, als auch in einer Psychotherapie, die sich der „Sprache der Seele“ annähern will.</w:t>
      </w:r>
    </w:p>
    <w:p>
      <w:pPr>
        <w:pStyle w:val="Normal"/>
        <w:rPr>
          <w:sz w:val="28"/>
          <w:szCs w:val="28"/>
          <w:lang w:val="de-DE"/>
        </w:rPr>
      </w:pPr>
      <w:r>
        <w:rPr>
          <w:sz w:val="28"/>
          <w:szCs w:val="28"/>
          <w:lang w:val="de-DE"/>
        </w:rPr>
        <w:t>Auch unsere Seele wohnt im Dunkeln; sie kennen lernen heißt, es wagen, in diese Dunkelheit hinabzusteige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Im „außen“, im grellen Licht des Tages (der Sinne) geschehen die Idealisierungen („Retter“, „Heiler“, „Lichtblick“, „Messias“). Die andere Seite derselben Dynamik (der Retter-Beziehung) ist ihre Verwandlung in Gewalt: Aus dem Messias wird der Verräter. Die Folge ist das Bestreben, ihn zu vernichten: „Kreuzige ihn!“ Die Bewegung vom Palmsonntag zum Karfreitag ist der Stoff, aus dem heraus Beziehungs- und Behandlungsabbrüche geschehen.</w:t>
      </w:r>
    </w:p>
    <w:p>
      <w:pPr>
        <w:pStyle w:val="Normal"/>
        <w:rPr>
          <w:sz w:val="28"/>
          <w:szCs w:val="28"/>
          <w:lang w:val="de-DE"/>
        </w:rPr>
      </w:pPr>
      <w:r>
        <w:rPr>
          <w:sz w:val="28"/>
          <w:szCs w:val="28"/>
          <w:lang w:val="de-DE"/>
        </w:rPr>
      </w:r>
    </w:p>
    <w:p>
      <w:pPr>
        <w:pStyle w:val="Normal"/>
        <w:rPr>
          <w:i/>
          <w:i/>
          <w:iCs/>
          <w:sz w:val="28"/>
          <w:szCs w:val="28"/>
          <w:lang w:val="de-DE"/>
        </w:rPr>
      </w:pPr>
      <w:r>
        <w:rPr>
          <w:i/>
          <w:iCs/>
          <w:sz w:val="28"/>
          <w:szCs w:val="28"/>
          <w:lang w:val="de-DE"/>
        </w:rPr>
        <w:t>Weder kann „Ich“ den „Anderen“ retten, noch kann der „Andere“ „mich“ retten: Das gemeinsame Bemühen um die dunkle Wahrheit dessen, was gerade geschieht, ist rettend, im Sinne von nährend, im Sinne von wachstums- und entwicklungsfördernd.</w:t>
      </w:r>
    </w:p>
    <w:p>
      <w:pPr>
        <w:pStyle w:val="Normal"/>
        <w:rPr>
          <w:i/>
          <w:i/>
          <w:iCs/>
          <w:sz w:val="28"/>
          <w:szCs w:val="28"/>
          <w:lang w:val="de-DE"/>
        </w:rPr>
      </w:pPr>
      <w:r>
        <w:rPr>
          <w:i/>
          <w:iCs/>
          <w:sz w:val="28"/>
          <w:szCs w:val="28"/>
          <w:lang w:val="de-DE"/>
        </w:rPr>
      </w:r>
    </w:p>
    <w:p>
      <w:pPr>
        <w:pStyle w:val="Normal"/>
        <w:rPr/>
      </w:pPr>
      <w:r>
        <w:rPr>
          <w:rStyle w:val="AbsatzStandardschriftart"/>
          <w:sz w:val="28"/>
          <w:szCs w:val="28"/>
          <w:lang w:val="de-DE"/>
        </w:rPr>
        <w:t xml:space="preserve">In christliche Theologie übersetzt: Es bedarf des „Dritten“, des „vinculum caritatis“, des Bandes der Liebe, wie der Heilige Augustinus den Heiligen Geist bezeichnet. In diesem Band wird die tödliche Allmachts-Ohnmachtsbeziehung „erlöst“. In diesem Band geschieht „die Auferweckung von den Toten“. In der „Dyade“, in der auf Zweiheit fixierten Beziehung, ist das Dritte zerstört: Es gibt nur „das Eine“ oder das „Andere“. </w:t>
      </w:r>
      <w:r>
        <w:rPr>
          <w:rStyle w:val="AbsatzStandardschriftart"/>
          <w:i/>
          <w:iCs/>
          <w:sz w:val="28"/>
          <w:szCs w:val="28"/>
          <w:lang w:val="de-DE"/>
        </w:rPr>
        <w:t>In der Dyade habe entweder ich versagt, oder du hast versagt. Ein Drittes gibt es nicht. Die verbreiteten Schuldzuweisungen und Rechtfertigungen sind ein Hinweise darauf, dass Gott, der stets der Dritte ist, vergessen wurde.</w:t>
      </w:r>
    </w:p>
    <w:p>
      <w:pPr>
        <w:pStyle w:val="Normal"/>
        <w:rPr>
          <w:i/>
          <w:i/>
          <w:iCs/>
          <w:sz w:val="28"/>
          <w:szCs w:val="28"/>
          <w:lang w:val="de-DE"/>
        </w:rPr>
      </w:pPr>
      <w:r>
        <w:rPr>
          <w:i/>
          <w:iCs/>
          <w:sz w:val="28"/>
          <w:szCs w:val="28"/>
          <w:lang w:val="de-DE"/>
        </w:rPr>
      </w:r>
    </w:p>
    <w:p>
      <w:pPr>
        <w:pStyle w:val="Normal"/>
        <w:rPr/>
      </w:pPr>
      <w:r>
        <w:rPr>
          <w:rStyle w:val="AbsatzStandardschriftart"/>
          <w:sz w:val="28"/>
          <w:szCs w:val="28"/>
          <w:lang w:val="de-DE"/>
        </w:rPr>
        <w:t xml:space="preserve">Wahrheit als Freiheit, als Lösung geschieht ausschließlich „dazwischen“: In den Verbindungen des „Einen“ </w:t>
      </w:r>
      <w:r>
        <w:rPr>
          <w:rStyle w:val="AbsatzStandardschriftart"/>
          <w:sz w:val="28"/>
          <w:szCs w:val="28"/>
          <w:u w:val="single"/>
          <w:lang w:val="de-DE"/>
        </w:rPr>
        <w:t xml:space="preserve">und </w:t>
      </w:r>
      <w:r>
        <w:rPr>
          <w:rStyle w:val="AbsatzStandardschriftart"/>
          <w:sz w:val="28"/>
          <w:szCs w:val="28"/>
          <w:lang w:val="de-DE"/>
        </w:rPr>
        <w:t>des „Anderen“. Und genau diese Verbindung (auch Rück-Bindung: re-ligio) zu unserer eigenen Wahrheit benötigen wir Menschen, um wachsen, um uns entwickeln zu können. „Wahrheit ist die Milch der Seele“: Das ist einer der Kernsätze des englischen Psychoanalytikers W. Bion, auf den schon hingewiesen wurde. Ob er dabei an 1. Petrus 2,2 gedacht hat? „… seid begierig nach der vernünftigen, lautern Milch als die jetzt geborenen Kinder, auf dass ihr durch sie wachst zur Gesundung hin.“ Was krank macht, ist die „un-vernünftige“, die „unlautere“ Milch des Getäuscht-Werdens und in Folge davon des sich selbst Täuschens über die eigenen Lebenswurzeln, über die eigene Herkunft, über das eigene so geworden sein. So gesehen ist Wahrheit auch mit dem verbunden, was „im Augenblick“, in der Gegenwart geschieht. Auch die Gegenwart ist wesentlich „dazwischen“ - zwischen Vergangenheit und Zukunf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ehen mit dem „dunklen Strahl Gottes“ heißt: Das Erkennen in den Dienst des Lebens zu stellen. So wird das unterirdische Wurzelwerk zwischen dem Baum der Erkenntnis und dem Baum des Lebens wieder miteinander verbunden. Während der Hass spalten, auseinander reißen will, ist es die Liebe und ihre beständige Kraft, mit der und in der die Verbindungen wieder hergestellt werden. In unserem gemeinsamen Glaubensbekenntnis ist viel von Macht die Rede. Das Wort Liebe fehlt ebenso, wie die Liebesbotschaft Jesu fehlt. „Ist dir je die riesige Lücke aufgefallen, die das Glaubensbekenntnis zwischen 'geboren von der Jungfrau Maria' und 'gelitten unter Pontius Pilatus“ macht?“ fragt R. Rohr in seinem neuen Buch: „Alles trägt den einen Namen“.</w:t>
      </w:r>
    </w:p>
    <w:p>
      <w:pPr>
        <w:pStyle w:val="Normal"/>
        <w:rPr>
          <w:sz w:val="28"/>
          <w:szCs w:val="28"/>
          <w:lang w:val="de-DE"/>
        </w:rPr>
      </w:pPr>
      <w:r>
        <w:rPr>
          <w:sz w:val="28"/>
          <w:szCs w:val="28"/>
          <w:lang w:val="de-DE"/>
        </w:rPr>
      </w:r>
    </w:p>
    <w:p>
      <w:pPr>
        <w:pStyle w:val="Normal"/>
        <w:rPr/>
      </w:pPr>
      <w:r>
        <w:rPr>
          <w:rStyle w:val="AbsatzStandardschriftart"/>
          <w:i/>
          <w:iCs/>
          <w:sz w:val="28"/>
          <w:szCs w:val="28"/>
          <w:lang w:val="de-DE"/>
        </w:rPr>
        <w:t>Lieben lernen, Verbindungen da herstellen, wo Abbrüche sind, dem eigenen Hass und seinem Zerreißen der Welt in Gut und Böse Einhalt zu gebieten: Dies erscheint mir als die lohnendste Aufgabe, die ich mir vorstellen kann. Zugleich ist sie die beste Medizin gegen Gefühle von Depression, Sinnlosigkeit und Langeweile. Und: Mit dieser Aufgabe kann ich mich bis ins höchste Alter hinein beschäftigen!</w:t>
      </w:r>
    </w:p>
    <w:p>
      <w:pPr>
        <w:pStyle w:val="Normal"/>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Die Freude an der Dämmerstunde verbindet Psychoanalyse und Spiritualität</w:t>
      </w:r>
    </w:p>
    <w:p>
      <w:pPr>
        <w:pStyle w:val="Normal"/>
        <w:jc w:val="center"/>
        <w:rPr>
          <w:b/>
          <w:b/>
          <w:bCs/>
          <w:sz w:val="28"/>
          <w:szCs w:val="28"/>
          <w:lang w:val="de-DE"/>
        </w:rPr>
      </w:pPr>
      <w:r>
        <w:rPr>
          <w:b/>
          <w:b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Und wofür verwendest du deinen Vortrag?“ fragte mich die Jakobuskirche. Wir hatten ausgemacht, dass ich ihr mein Manuskript zum Lesen gebe und sie mir dafür ein ehrliches Feedback g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Wie findest du ihn denn?“ fragte ich zurüc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as sage ich dir erst, wenn du mir sagst, wofür du ihn verwende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a, so ist sie. Hartnäckig, um nicht zu sagen stu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Blöde Frage“, antwortete ich. „Du weiß genau, wofür ich ihn verwende. Ich habe Pfr. Zöbeley zugesagt, im Rahmen der Veranstaltungsreihe LICHTGestalten diesen Vortrag zu h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Blöd geantwortet“, gab sie zurück. „Ich meine natürlich, wofür verwendest du ihn in der 'Tiefe deines Unbewuss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as weiß doch ich nicht! Unbewusst heißt – ich weiß es n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Komm, jetzt lass dir doch nicht alles aus der Nase raus ziehen. Du weißt genau was ich mei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Du meinst, ob es mir wichtig ist, wieder einmal im Mittelpunkt zu st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Genau. Im Rampenlicht. Gesehen und wahrgenommen zu wer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Ich habe dir schon mal gesagt: Ich mag es nicht, analysiert zu werden … Mein Unbewusstes wohnt im Dunklen – und da möchte es auch wohnen blei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er – damit du Ruhe gibst: Ich vertraue darauf, den Vortrag nicht dafür verwendet zu haben, Bestätigung oder Anerkennung zu bekommen. Ich vertraue darauf, dass es nicht um mich ging. Sondern ich wollte andere Menschen an dem Teil haben lassen, was ich glaube erkannt zu haben: als Mensch, als Pfarrer und als Psychoanalytiker. Ich finde diese Gedanken interessant und nährend. Und ich hoffe, dass in ihnen ein winziges Fitzelchen von Wahrheit steckt. Und natürlich ist mir auch klar, dass diese Gedanken Anstoß für Ärgernis sind. Auch das gehört dazu. 'Was wäre denn das für ein Dao, was wäre denn das für ein Weg, den Unverständige nicht verhöhnen', sagt Laot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Ich habe dich das deshalb gefragt“, antwortete die Jakobuskirche mit warmer Stimme, „weil mich dein Manuskript berührt hat. Und ich mir oft denke, wenn ich Predigten höre, wie schön es ist, wenn da jemand steht, der irgendwie „authentisch“ ist. Dem man anmerkt, dass er sich Mühe gibt, etwas Wahres, etwas Wirkliches durchscheinen zu las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noch was: Mir ist aufgefallen, dass du Vieles aus deinem alten Vortrag  weggelassen hast. Und zwar genau die Passagen, wo es dir wichtig war, dass du recht hast. Wo du missionarisch geworden bist. Ich finde, daran hast du gut getan. Dein Recht-Haben ist ziemlich uninteressant. Und jetzt zitiere ich dir mal den Heiligen Johannes von Kreuz:</w:t>
      </w:r>
    </w:p>
    <w:p>
      <w:pPr>
        <w:pStyle w:val="Normal"/>
        <w:rPr>
          <w:sz w:val="28"/>
          <w:szCs w:val="28"/>
          <w:lang w:val="de-DE"/>
        </w:rPr>
      </w:pPr>
      <w:r>
        <w:rPr>
          <w:sz w:val="28"/>
          <w:szCs w:val="28"/>
          <w:lang w:val="de-DE"/>
        </w:rPr>
        <w:t xml:space="preserve">      </w:t>
      </w:r>
    </w:p>
    <w:p>
      <w:pPr>
        <w:pStyle w:val="Normal"/>
        <w:rPr/>
      </w:pPr>
      <w:r>
        <w:rPr>
          <w:rStyle w:val="AbsatzStandardschriftart"/>
          <w:sz w:val="28"/>
          <w:szCs w:val="28"/>
          <w:lang w:val="de-DE"/>
        </w:rPr>
        <w:t>„</w:t>
      </w:r>
      <w:r>
        <w:rPr>
          <w:rStyle w:val="AbsatzStandardschriftart"/>
          <w:sz w:val="28"/>
          <w:szCs w:val="28"/>
          <w:lang w:val="de-DE"/>
        </w:rPr>
        <w:t xml:space="preserve">Folglich ist klar, dass der Glaube eine dunkle Nacht für den Menschen ist </w:t>
      </w:r>
      <w:r>
        <w:rPr>
          <w:rStyle w:val="AbsatzStandardschriftart"/>
          <w:i/>
          <w:iCs/>
          <w:sz w:val="28"/>
          <w:szCs w:val="28"/>
          <w:lang w:val="de-DE"/>
        </w:rPr>
        <w:t>und ihm gerade auf diese Weise das Licht g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habe mir gedacht,  man könnte das auch so sagen: Der Glaube schenkt das Licht in der Dunkelheit, die Hoffnung ist die Wegzehrung in der Dunkelheit und die Liebe wärmt im Dunk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über allem steht der Satz von Meister Eckhart: „Wer Gott schauen will, muss blind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owh, Jakobuskirche! Du bist auf dem besten Weg, eine Mystikerin zu wer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Wenn du meinst“, sagte sie, und ich meinte, eine leichte Röte schimmerte über ihre Kirchenwangen. Jedenfalls danke ich dir, dass du für meine neue Licht-Gestaltung dich ins Dunkel versetzt ha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tzt war ich dabei, rot zu wer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Jakobuskirche“, rief ich! „Was ist los? Keine Kritik? Stattdessen Dank?!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er sie war schon wieder weg. Ich hörte nur noch ein leises Kicher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er vielleicht hab' ich mir das auch nur eingebildet.</w:t>
      </w:r>
    </w:p>
    <w:p>
      <w:pPr>
        <w:pStyle w:val="Normal"/>
        <w:rPr>
          <w:sz w:val="28"/>
          <w:szCs w:val="28"/>
          <w:lang w:val="de-DE"/>
        </w:rPr>
      </w:pPr>
      <w:r>
        <w:rPr>
          <w:sz w:val="28"/>
          <w:szCs w:val="28"/>
          <w:lang w:val="de-DE"/>
        </w:rPr>
      </w:r>
    </w:p>
    <w:sectPr>
      <w:footerReference w:type="default" r:id="rId2"/>
      <w:footnotePr>
        <w:numFmt w:val="decimal"/>
      </w:footnotePr>
      <w:type w:val="nextPage"/>
      <w:pgSz w:w="11905" w:h="16837"/>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rStyle w:val="AbsatzStandardschriftart"/>
          <w:lang w:val="de-DE"/>
        </w:rPr>
        <w:tab/>
        <w:t xml:space="preserve">  </w:t>
      </w:r>
      <w:r>
        <w:rPr>
          <w:rStyle w:val="AbsatzStandardschriftart"/>
          <w:sz w:val="21"/>
          <w:szCs w:val="21"/>
          <w:lang w:val="de-DE"/>
        </w:rPr>
        <w:t>Vom verborgenen Gott c. 14 Z.1.</w:t>
      </w:r>
    </w:p>
  </w:footnote>
  <w:footnote w:id="3">
    <w:p>
      <w:pPr>
        <w:pStyle w:val="Normal"/>
        <w:rPr/>
      </w:pPr>
      <w:r>
        <w:rPr>
          <w:rStyle w:val="FootnoteCharacters1"/>
        </w:rPr>
        <w:footnoteRef/>
      </w:r>
      <w:r>
        <w:rPr>
          <w:rStyle w:val="AbsatzStandardschriftart"/>
          <w:sz w:val="21"/>
          <w:szCs w:val="21"/>
          <w:lang w:val="de-DE"/>
        </w:rPr>
        <w:t xml:space="preserve">   </w:t>
      </w:r>
      <w:r>
        <w:rPr>
          <w:rStyle w:val="AbsatzStandardschriftart"/>
          <w:sz w:val="21"/>
          <w:szCs w:val="21"/>
          <w:lang w:val="de-DE"/>
        </w:rPr>
        <w:t>Vom Gottsuchen c. 3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de-DE"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Funotenzeichen">
    <w:name w:val="Footnote Reference"/>
    <w:basedOn w:val="AbsatzStandardschriftart"/>
    <w:rPr>
      <w:vertAlign w:val="superscript"/>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rFonts w:cs="Tahoma"/>
    </w:rPr>
  </w:style>
  <w:style w:type="paragraph" w:styleId="Beschriftung">
    <w:name w:val="Beschriftung"/>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Footnote">
    <w:name w:val="Footnote Text"/>
    <w:basedOn w:val="Normal"/>
    <w:pPr>
      <w:suppressLineNumbers/>
      <w:tabs>
        <w:tab w:val="clear" w:pos="709"/>
      </w:tabs>
      <w:suppressAutoHyphens w:val="true"/>
      <w:ind w:left="283" w:hanging="283"/>
    </w:pPr>
    <w:rPr>
      <w:sz w:val="20"/>
      <w:szCs w:val="20"/>
    </w:rPr>
  </w:style>
  <w:style w:type="paragraph" w:styleId="Fuzeile">
    <w:name w:val="Fußzeile"/>
    <w:basedOn w:val="Normal"/>
    <w:qFormat/>
    <w:pPr>
      <w:suppressLineNumbers/>
      <w:tabs>
        <w:tab w:val="clear" w:pos="709"/>
        <w:tab w:val="center" w:pos="4818" w:leader="none"/>
        <w:tab w:val="right" w:pos="9637"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4</Pages>
  <Words>4693</Words>
  <Characters>29572</Characters>
  <CharactersWithSpaces>341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55:00Z</dcterms:created>
  <dc:creator/>
  <dc:description/>
  <dc:language>en-US</dc:language>
  <cp:lastModifiedBy>Stefanie Dr. Kaufmann</cp:lastModifiedBy>
  <cp:lastPrinted>2020-01-18T17:51:00Z</cp:lastPrinted>
  <dcterms:modified xsi:type="dcterms:W3CDTF">2020-02-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